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71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2"/>
      <w:r>
        <w:rPr/>
        <w:t>MAGE1 expression in primary tumor correlates with better outcome in Neuroblastoma patient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lvestre Oltra, Fancisco Martínez, Elena Grau, Carmen Orellana, Fernández Chema, Adela Cañete, Victoria Caste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Unidad de Genética y Diagnóstico Prenatal and Unidad de Oncología Pediátrica, Hospital Universitario La Fe, Valencia, Spa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IM: to assess the prognostic value of  TH  and MAGE expression in primary tumors, peripheral blood and bone marrow at diagnosis in neuroblastoma patien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AMPLES AND METHODS: we analyzed 43 tumors, 166 bone marrows and 95 peripheral blood samples at diagnosis from neuroblastoma patients. Expression of TH, MAGE1 and MAGE3 was studied by RT-PCR  and subsequently hybridized witch specific prob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SULTS: Here are shown the frequencies observed for the three markers in tumors: MAGE 1 MAGE 3 TH + - + - + - Localized disease 11 8 11 8 17 2 Disseminated disease 8 16 11 13 23 1 Total 19 24 22 21 40 3 MAGE 1 expression in the tumor at diagnosis is the only marker that correlates with a better disease free survival  (p=0.006). This influence remains significant only in localized disease (p=0.013). Overall survival is significantly better in  neuroblastoma patients expressing MAGE1 in primary tumors ( localized disease p=0.031, disseminated disease p=0.02). We did not find any correlation between markers expression in blood or bone marrow at diagnosis and outco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ONCLUSION: MAGE 1 expression in primary tumor correlates with better event free survival in localized neuroblastoma and with improved overall survival in localized and disseminated neuroblasto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24:00Z</dcterms:created>
  <dc:creator>NEC Computers International</dc:creator>
  <dc:description/>
  <dc:language>en-US</dc:language>
  <cp:lastModifiedBy>NEC Computers International</cp:lastModifiedBy>
  <dcterms:modified xsi:type="dcterms:W3CDTF">2004-04-16T07:28:00Z</dcterms:modified>
  <cp:revision>5</cp:revision>
  <dc:subject/>
  <dc:title>Ref ID: 171</dc:title>
</cp:coreProperties>
</file>